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ПОСТАВКИ №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, город Корки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. Первомайский</w:t>
        <w:tab/>
        <w:t xml:space="preserve">                                 </w:t>
        <w:tab/>
        <w:tab/>
        <w:tab/>
        <w:tab/>
        <w:tab/>
        <w:tab/>
        <w:t>___________ 2012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сбестоцемент», именуемое в дальнейшем «Поставщик», в  лице генерального директора Коргунова В. М., действующего на основании Устава, с одной стороны и ______________, именуемое в дальнейшем «Покупатель», в лице _______________, действующего на основании  доверенности ___________, с другой стороны, заключили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авщик обязуется поставить, а Покупатель принять и оплатить продукцию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асбестоцементный плоский 1750х1200 -8-12 мм непрессованный,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18124-95 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ст асбестоцементный волнистый  СВ-40-150-8, 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30340-95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щик отгружает продукцию отдельными партиями по указанию Покупателя на основании заявок (отгрузочной разнарядки) Покупателя. Минимальная норма поставки соответствует норме загрузки одного ваг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сумма договора определяется как общая стоимость всей поставленной  по заявкам Покупателя продукции за весь период действия Догово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ПОРЯДОК ПОСТАВК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ставка продукции производится железнодорожным  транспортом на условиях, заключенного Поставщиком с ОАО «РЖД» (далее Перевозчик) договора перевозки железнодорожным транспортом, если иное не предусмотрено настоящим договором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Базис поставки – Франко перевозчик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танция Клубника Южно-Уральской филиала ОАО «РЖД». Датой поставки продукции считается дата приемки вагона с продукцией  железнодорожной станцией Перевозчика, указанная в железнодорожной накладн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ход права собственности от Поставщика к Покупателю на отгруженную продукцию определяется моментом передачи продукции Перевозчику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иск случайной гибели или случайного повреждения имущества переходит на Покупателя одновременно с возникновением  у него права собственност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купатель обязуется предоставлять Поставщику не менее чем за 25 рабочих дней  до предполагаемого срока отгрузочную заявку (разнарядку), направляемую посредством услуг почтовой, электронной или факсимильной связи, с указанием наименования продукции, его количества и отгрузочных реквизитов, необходимую для согласования основного плана по железной дороге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грузка продукции Поставщиком производится по заявке Покупателя, после оплаты в течение 25 рабочих дн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составлена в свободной форме и должна содержать следующую информаци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дукции, подлежащий поставк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единиц продукции, подлежащей поставк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грузополучател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значения продук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й график поставок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ставки продукци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грузка продукции вне плана, досрочная отгрузка, переадресация груза производится при наличии письменной заявки Покупателя. В этом случае Покупатель обязан компенсировать расходы Поставщика, связанные с исполнением заявки Покупател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отказа Покупателя от заявленного Поставщиком  плана перевозок железнодорожными вагонами Покупатель возмещает Поставщику суммы штрафа, предъявленные РЖД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Вместе с продукцией Поставщик должен передать Покупателю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накладны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а фактуры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качества производителя (Поставщик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ЧЕСТВО ПРОДУКЦИ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ачество поставляемого по настоящему договору товара должно соответствовать  ГОСТам и подтверждаться паспортом качества Поставщи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авка шифера в полувагонах производится на специальных поддон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транспортировке ж/д транспортом устанавливается норма естественной убыли для шифера в размере 1,5 %, которая относится на счет Покупател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ИЕМКА ПРОДУК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 xml:space="preserve">4.1. Порядок приемки товаров по качеству определятся Инструкцией о порядке приемки продукции производственно - технического назначения товаров народного потребления по качеству, утвержденной Госарбитражем СССР от 25 апреля 1966г. № П-7, а по количеству - Инструкцией о порядке приемки продукции производственно-технического назначения и товаров народного потребления по количеству, утвержденной Госарбитражем СССР от 15 июня 1965г. № П-6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ыявлении в поставленной партии некачественной продукции вызов представителя Поставщика обязателе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будет установлено, что продукция потеряла качество не по вине Поставщика (нарушены правила проведения погрузочно-разгрузочных работ, складирования, монтажа продукции и т.д.) все расходы, связанные с вызовом представителя Поставщика, несет Покупател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ЦЕНА И ПОРЯДОК  РАСЧЕ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Цена, количество, ассортимент и стоимость продукции определяется счетами на предоплату, выставляемыми Поставщиком по заявке Покупателя и формируется на условиях, определенных  базисом поставки в соответствии с пунктом 2.2. настоящего договора («Франко-вагон станция отправления»).  Цена  продукции не включает в себя стоимость специального поддона и упаковочного материал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Покупатель в счет предстоящей поставки  предварительно оплачивает каждую партию продукции на основании счета, выставляемого Поставщиком Покупателю. Расчеты осуществляются в безналичном порядке посредством перечисления денежных средств на банковский счет Поставщика, указанный в разделе 9 настоящего договор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лате подлежит стоимость продукции, спец. поддонов, услуг по оформлению документов на отправку груза, провозной платы  на железнодорожном транспорте, а также иных дополнительных расходов по отправке грузов железнодорожным транспортом, в том числе в соответствии с пунктами 2.7. - 2.8.  настоящего договор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плата Покупателем дополнительных расходов по отправке продукции в соответствии с пунктом 2.7. настоящего договора производится не позднее 2 рабочих дней до даты предполагаемой отгрузки. Оплата Покупателем суммы штрафов в соответствии с пунктом  2.8. настоящего договора  производится не позднее трех рабочих дней со дня предъявления Поставщиком счета на оплату штрафов и документов, подтверждающих факт  предъявления штрафа перевозчик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, если по каким-либо причинам фактическая сумма отгрузки превысила сумму, указанную в счете Поставщика, Покупатель обязуется в течение 3-х дней с даты отгрузки оплатить разницу на счет Поставщи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своих обязанностей по оплате продукции в соответствии с настоящим договором Покупатель оплачивает пени в размере 0,1 % от  неоплаченной суммы за каждый день просрочки платежа по день фактической оплаты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зникшие разногласия при исполнении или расторжении настоящего договора, а также взаимоотношения сторон, не оговоренные настоящим договором, регулируются действующим законодательством Российской Федер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возникновения разногласий или споров по вопросам, вытекающим из условий либо связанных с исполнением настоящего договора, стороны принимают меры к разрешению их путём переговоров и составления дополнительных письменных соглашений. А в случае неурегулирования возникших споров и разногласий стороны передают их на рассмотрение в Арбитражный суд Челябинской обла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рок действия договора: с момента подписания и до 31 декабря 2011г. В части выполнения сторонами своих финансовых обязательств по настоящему договору – до полного их выполн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, если по состоянию на 31.12.2011 года настоящий договор исполнен полностью в надлежащем порядке (подтверждён актом сверки взаимных расчетов на конец года) и отсутствует письменно выраженное требование одной из сторон расторгнуть настоящий договор, он считается продлённым на следующий календарный г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. В процессе согласования условий и исполнения настоящего договора стороны вправе при обмене документами использовать средства факсимильной либо электронной связи, при этом оригиналы переданных данными средствами связи документов в течение 10 дней подлежат передаче (отсылке) другой стороне договора. В случае неисполнения стороной настоящего условия договора  документ, переданный по факсу либо электронной связью, имеет равную юридическую силу с оригинальным, а сторона, не направившая в срок оригинальный документ, не в праве ссылаться на отсутствие согласования условия либо неисполнения (ненадлежащего исполнения) настоящего договор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РЕКВИЗИТЫ СТОР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ВЩ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естоцемен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41 Челябинская обл., г.Корки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ул. Известковая,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00714001006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2000806/ 7412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7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Челиндбанк,  г.Челябин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7400805794 , БИК 0475017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35152) 3-37-11</w:t>
            </w:r>
          </w:p>
          <w:p>
            <w:pPr>
              <w:pStyle w:val="Normal"/>
              <w:tabs>
                <w:tab w:val="clear" w:pos="708"/>
                <w:tab w:val="left" w:pos="5774" w:leader="none"/>
                <w:tab w:val="left" w:pos="5844" w:leader="none"/>
              </w:tabs>
              <w:rPr>
                <w:szCs w:val="24"/>
              </w:rPr>
            </w:pPr>
            <w:r>
              <w:rPr>
                <w:szCs w:val="24"/>
              </w:rPr>
              <w:t>тел. (35152) 3-37-12 (14,10)</w:t>
            </w:r>
          </w:p>
          <w:p>
            <w:pPr>
              <w:pStyle w:val="Normal"/>
              <w:tabs>
                <w:tab w:val="clear" w:pos="708"/>
                <w:tab w:val="left" w:pos="5774" w:leader="none"/>
                <w:tab w:val="left" w:pos="584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4" w:leader="none"/>
                <w:tab w:val="left" w:pos="584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2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 дире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2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В.М. Коргунов </w:t>
            </w:r>
          </w:p>
          <w:p>
            <w:pPr>
              <w:pStyle w:val="Normal"/>
              <w:tabs>
                <w:tab w:val="clear" w:pos="708"/>
                <w:tab w:val="left" w:pos="5774" w:leader="none"/>
                <w:tab w:val="left" w:pos="58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Style16"/>
              <w:tabs>
                <w:tab w:val="clear" w:pos="708"/>
                <w:tab w:val="center" w:pos="24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24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6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7:00Z</dcterms:created>
  <dc:creator>NAT1</dc:creator>
  <dc:description/>
  <cp:keywords/>
  <dc:language>en-US</dc:language>
  <cp:lastModifiedBy>Панков</cp:lastModifiedBy>
  <cp:lastPrinted>2011-06-09T11:06:00Z</cp:lastPrinted>
  <dcterms:modified xsi:type="dcterms:W3CDTF">2012-05-04T07:35:00Z</dcterms:modified>
  <cp:revision>6</cp:revision>
  <dc:subject/>
  <dc:title>ДОГОВОР ПОСТАВКИ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